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контр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>Выполнение работ по санитарному отлову безнадзорных и бродячих животных в городе Югорске</w:t>
      </w:r>
    </w:p>
    <w:tbl>
      <w:tblPr>
        <w:tblW w:w="153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39"/>
        <w:gridCol w:w="2552"/>
        <w:gridCol w:w="49"/>
        <w:gridCol w:w="2786"/>
        <w:gridCol w:w="44"/>
        <w:gridCol w:w="1657"/>
        <w:gridCol w:w="2551"/>
      </w:tblGrid>
      <w:tr>
        <w:trPr>
          <w:trHeight w:val="244" w:hRule="atLeast"/>
        </w:trPr>
        <w:tc>
          <w:tcPr>
            <w:tcW w:w="287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827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поставщики</w:t>
            </w:r>
          </w:p>
        </w:tc>
        <w:tc>
          <w:tcPr>
            <w:tcW w:w="16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актеристики</w:t>
            </w:r>
          </w:p>
        </w:tc>
        <w:tc>
          <w:tcPr>
            <w:tcW w:w="9927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tbl>
            <w:tblPr>
              <w:tblW w:w="997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Осуществление приема заявок на отлов безнадзорных и бродячих животных как в письменной, так и в устной форме от предприятий любой организационно-правовой формы и граждан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ru-RU"/>
                    </w:rPr>
                    <w:t>Отлов безнадзорных животных и содержание их в пункте передержки (10 дней)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следование в ветлечебнице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Утверждение графика отлова безнадзорных и бродячих животных и учет отловленных  безнадзорных и бродячих животных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ыпление и утилизация отловленных животных в яме «Беккари», с эксплуатацией ямы «Беккари»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9927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шт.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28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1,0</w:t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2,4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,5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с учетом НДС, руб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35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3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8 350,00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начало: с даты заключения муниципального контракта;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кончание: 31 ма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начало: с даты заключения муниципального контракта;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кончание: 31 мая 2016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начало: с даты заключения муниципального контракта;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кончание: 31 мая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действия  ц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й метод определения НМЦК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сопоставимых рыночных цен (анализа рынка)</w:t>
            </w:r>
          </w:p>
        </w:tc>
      </w:tr>
      <w:tr>
        <w:trPr>
          <w:trHeight w:val="181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бора данных для обоснования НМЦ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. 25.0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.25.01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.25.01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готовки обоснования НМЦК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1 148 350,00 рублей, не превышает лимит финансирования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главы администрации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 ДЖКиСК                                                                                                                                                      </w:t>
        <w:tab/>
        <w:tab/>
        <w:tab/>
        <w:t xml:space="preserve">     В.К.Бандур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сполнитель: специалист 1 категории ПАО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лухова Марина Евгениев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3:00Z</dcterms:created>
  <dc:creator>Y^-^m</dc:creator>
  <dc:description/>
  <cp:keywords/>
  <dc:language>en-US</dc:language>
  <cp:lastModifiedBy>Глухова Марина Евгениевна</cp:lastModifiedBy>
  <cp:lastPrinted>2016-01-22T14:41:00Z</cp:lastPrinted>
  <dcterms:modified xsi:type="dcterms:W3CDTF">2016-01-22T09:41:00Z</dcterms:modified>
  <cp:revision>64</cp:revision>
  <dc:subject/>
  <dc:title> Таблица расчета начальной (максимальной) цены контракта </dc:title>
</cp:coreProperties>
</file>